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SYLLABU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USIC 243:  AN INTRODUCTION TO THE MUSIC OF THE 20TH AND 21ST CENTURIE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pring, 200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fessor Charles M. Atkins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1F Hughes Hall.  Phone:  292-9440; e-mail:  atkinson.5@osu.edu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>Texts</w:t>
      </w:r>
      <w:r>
        <w:rPr>
          <w:sz w:val="22"/>
          <w:szCs w:val="22"/>
        </w:rPr>
        <w:t>:</w:t>
        <w:tab/>
        <w:t xml:space="preserve">1) Barbara Russano Hanning, </w:t>
      </w:r>
      <w:r>
        <w:rPr>
          <w:i/>
          <w:iCs/>
          <w:sz w:val="22"/>
          <w:szCs w:val="22"/>
        </w:rPr>
        <w:t>Concise History of Western Music</w:t>
      </w:r>
      <w:r>
        <w:rPr>
          <w:sz w:val="22"/>
          <w:szCs w:val="22"/>
        </w:rPr>
        <w:t xml:space="preserve"> (New York: W.W. Norton &amp; Co., 2002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2) Claude Palisca, </w:t>
      </w:r>
      <w:r>
        <w:rPr>
          <w:i/>
          <w:iCs/>
          <w:sz w:val="22"/>
          <w:szCs w:val="22"/>
        </w:rPr>
        <w:t xml:space="preserve">Norton Anthology of Western Music,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, Vol. 2 (New York: W.W. Norton &amp; Co., 2001). </w:t>
      </w:r>
      <w:r>
        <w:rPr>
          <w:bCs/>
          <w:sz w:val="22"/>
          <w:szCs w:val="22"/>
        </w:rPr>
        <w:t>Bring this anthology with you each day to class.</w:t>
      </w:r>
    </w:p>
    <w:p>
      <w:pPr>
        <w:pStyle w:val="TextBodyIndent"/>
        <w:rPr/>
      </w:pPr>
      <w:r>
        <w:rPr>
          <w:bCs/>
        </w:rPr>
        <w:t>Supplementary materials:</w:t>
      </w:r>
      <w:r>
        <w:rPr/>
        <w:t xml:space="preserve">  I shall place overhead transparencies and other materials onto a website for this course:  </w:t>
        <w:br/>
        <w:t>http://class.osu.edu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EDULE OF LECTURES, EXAMS, READING, AND LISTENING ASSIGNMENTS</w:t>
      </w:r>
    </w:p>
    <w:p>
      <w:pPr>
        <w:pStyle w:val="Normal"/>
        <w:tabs>
          <w:tab w:val="clear" w:pos="720"/>
          <w:tab w:val="center" w:pos="288" w:leader="none"/>
          <w:tab w:val="center" w:pos="3168" w:leader="none"/>
          <w:tab w:val="left" w:pos="6480" w:leader="none"/>
          <w:tab w:val="left" w:pos="7920" w:leader="none"/>
          <w:tab w:val="left" w:pos="9936" w:leader="none"/>
        </w:tabs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Date</w:t>
        <w:tab/>
        <w:t>Lecture Topic</w:t>
        <w:tab/>
        <w:t>Reading</w:t>
        <w:tab/>
        <w:t xml:space="preserve">     Anthology</w:t>
        <w:tab/>
        <w:t>CD</w:t>
        <w:br/>
        <w:tab/>
        <w:tab/>
      </w:r>
    </w:p>
    <w:p>
      <w:pPr>
        <w:pStyle w:val="TextBody"/>
        <w:rPr/>
      </w:pPr>
      <w:r>
        <w:rPr/>
        <w:t>March 31:</w:t>
        <w:tab/>
        <w:t>Introduction/ Faure/Debussy</w:t>
        <w:tab/>
        <w:t>470-80</w:t>
        <w:tab/>
        <w:t>127</w:t>
        <w:tab/>
        <w:t>11</w:t>
        <w:br/>
        <w:t>April 1:</w:t>
        <w:tab/>
        <w:tab/>
        <w:br/>
        <w:t>April 2:</w:t>
        <w:tab/>
        <w:tab/>
        <w:t>Debussy</w:t>
        <w:tab/>
        <w:t>470-80</w:t>
        <w:tab/>
        <w:t>128</w:t>
        <w:tab/>
        <w:t>11</w:t>
        <w:br/>
        <w:t>April 3:</w:t>
        <w:tab/>
        <w:tab/>
        <w:t>Ravel/Stravinsky</w:t>
        <w:tab/>
        <w:t>470-80</w:t>
        <w:tab/>
        <w:t>129</w:t>
        <w:tab/>
        <w:t>11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9504" w:leader="none"/>
          <w:tab w:val="right" w:pos="10224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>April 4:</w:t>
        <w:tab/>
        <w:t xml:space="preserve">  </w:t>
        <w:tab/>
        <w:t>Lab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>
          <w:sz w:val="22"/>
          <w:szCs w:val="22"/>
        </w:rPr>
      </w:pPr>
      <w:r>
        <w:rPr>
          <w:sz w:val="22"/>
          <w:szCs w:val="22"/>
        </w:rPr>
        <w:t>April 7:</w:t>
        <w:tab/>
        <w:t xml:space="preserve"> </w:t>
        <w:tab/>
        <w:t>Stravinsky - early</w:t>
        <w:tab/>
        <w:t>502-07</w:t>
        <w:tab/>
        <w:t>134</w:t>
        <w:tab/>
        <w:t>11</w:t>
      </w:r>
    </w:p>
    <w:p>
      <w:pPr>
        <w:pStyle w:val="TextBody"/>
        <w:rPr/>
      </w:pPr>
      <w:r>
        <w:rPr/>
        <w:t>April 8:</w:t>
        <w:tab/>
        <w:tab/>
      </w:r>
    </w:p>
    <w:p>
      <w:pPr>
        <w:pStyle w:val="TextBody"/>
        <w:rPr/>
      </w:pPr>
      <w:r>
        <w:rPr/>
        <w:t>April 9:</w:t>
        <w:tab/>
        <w:tab/>
        <w:t>Schoenberg – early</w:t>
      </w:r>
      <w:r>
        <w:rPr>
          <w:rFonts w:eastAsia="Wingdings" w:cs="Wingdings" w:ascii="Wingdings" w:hAnsi="Wingdings"/>
        </w:rPr>
        <w:t></w:t>
      </w:r>
      <w:r>
        <w:rPr/>
        <w:t>"The Law"</w:t>
        <w:tab/>
        <w:t>515-22</w:t>
        <w:tab/>
        <w:t>135, 136</w:t>
        <w:tab/>
        <w:t>11</w:t>
        <w:br/>
        <w:t>April 10:</w:t>
        <w:tab/>
        <w:tab/>
        <w:t>Berg/Webern</w:t>
        <w:tab/>
        <w:t>522-27</w:t>
        <w:tab/>
        <w:t>138, 137</w:t>
        <w:tab/>
        <w:t>11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9504" w:leader="none"/>
          <w:tab w:val="right" w:pos="10224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>April 11:</w:t>
        <w:tab/>
        <w:t xml:space="preserve"> </w:t>
        <w:tab/>
        <w:t>REVIEW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>
          <w:sz w:val="22"/>
          <w:szCs w:val="22"/>
        </w:rPr>
      </w:pPr>
      <w:r>
        <w:rPr>
          <w:sz w:val="22"/>
          <w:szCs w:val="22"/>
        </w:rPr>
        <w:t>April 14:</w:t>
        <w:tab/>
        <w:tab/>
        <w:t>FIRST MIDTERM EXAM</w:t>
        <w:br/>
        <w:t>April 15:</w:t>
        <w:tab/>
        <w:tab/>
        <w:br/>
        <w:t>April 16</w:t>
        <w:tab/>
        <w:tab/>
        <w:t>Stravinsky-neoclassical</w:t>
        <w:tab/>
        <w:t>507-13</w:t>
        <w:br/>
        <w:t>April 17:</w:t>
        <w:tab/>
        <w:tab/>
        <w:t>Late Stravinsky &amp; Schoenberg</w:t>
        <w:tab/>
        <w:t>528-30</w:t>
        <w:tab/>
        <w:t>139</w:t>
        <w:tab/>
        <w:t>12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9504" w:leader="none"/>
          <w:tab w:val="right" w:pos="10224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>April 18:</w:t>
        <w:tab/>
        <w:tab/>
        <w:t>Lab</w:t>
      </w:r>
    </w:p>
    <w:p>
      <w:pPr>
        <w:pStyle w:val="TextBody"/>
        <w:rPr/>
      </w:pPr>
      <w:r>
        <w:rPr/>
        <w:t>April 21:</w:t>
        <w:tab/>
        <w:tab/>
        <w:t>Messiaen</w:t>
        <w:tab/>
        <w:t>528-30</w:t>
        <w:tab/>
        <w:t>139</w:t>
        <w:tab/>
        <w:t>12</w:t>
        <w:br/>
        <w:t>April 22:</w:t>
        <w:tab/>
        <w:tab/>
        <w:tab/>
        <w:br/>
        <w:t>April 23:</w:t>
        <w:tab/>
        <w:tab/>
        <w:t>Bartók</w:t>
        <w:tab/>
        <w:t>486-90</w:t>
        <w:tab/>
        <w:t>130</w:t>
        <w:tab/>
        <w:t>11</w:t>
        <w:br/>
        <w:t>April 24:</w:t>
        <w:tab/>
        <w:tab/>
        <w:t>Hindemith</w:t>
        <w:tab/>
        <w:t>497-500</w:t>
        <w:tab/>
        <w:t>130</w:t>
        <w:tab/>
        <w:t>11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9504" w:leader="none"/>
          <w:tab w:val="right" w:pos="10224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>April 25:</w:t>
        <w:tab/>
        <w:tab/>
        <w:t>Lab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/>
      </w:pPr>
      <w:r>
        <w:rPr>
          <w:sz w:val="22"/>
          <w:szCs w:val="22"/>
        </w:rPr>
        <w:t>April 28:</w:t>
        <w:tab/>
        <w:tab/>
        <w:t>Prokofiev/Shostakovich</w:t>
        <w:tab/>
        <w:t>491-93</w:t>
        <w:tab/>
        <w:t>131</w:t>
        <w:tab/>
        <w:t>11</w:t>
        <w:br/>
        <w:t>April 29:</w:t>
        <w:tab/>
        <w:tab/>
        <w:br/>
        <w:t>April 30:</w:t>
        <w:tab/>
        <w:tab/>
        <w:t>Britten/Beach</w:t>
        <w:tab/>
        <w:t>496; 540-46; 552</w:t>
        <w:tab/>
        <w:t>133, 140</w:t>
        <w:tab/>
        <w:t>11, 12</w:t>
        <w:br/>
        <w:t>May 1:</w:t>
        <w:tab/>
        <w:tab/>
      </w:r>
      <w:r>
        <w:rPr>
          <w:sz w:val="22"/>
        </w:rPr>
        <w:t xml:space="preserve">Ives                          </w:t>
        <w:tab/>
        <w:t>552-53</w:t>
        <w:tab/>
        <w:t>141</w:t>
        <w:tab/>
        <w:t>12</w:t>
      </w:r>
      <w:r>
        <w:rPr>
          <w:sz w:val="22"/>
          <w:szCs w:val="22"/>
        </w:rPr>
        <w:br/>
        <w:t>May 2:</w:t>
        <w:tab/>
        <w:tab/>
        <w:t>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>
          <w:sz w:val="22"/>
          <w:szCs w:val="22"/>
        </w:rPr>
      </w:pPr>
      <w:r>
        <w:rPr>
          <w:sz w:val="22"/>
          <w:szCs w:val="22"/>
        </w:rPr>
        <w:t>May 5:</w:t>
        <w:tab/>
        <w:tab/>
        <w:t>SECOND MIDTERM EXAM</w:t>
        <w:br/>
        <w:t>May 6:</w:t>
        <w:tab/>
        <w:tab/>
        <w:br/>
        <w:t>May 7:</w:t>
        <w:tab/>
        <w:tab/>
      </w:r>
      <w:r>
        <w:rPr>
          <w:sz w:val="22"/>
        </w:rPr>
        <w:t>Crawford Seeger</w:t>
        <w:tab/>
        <w:t>553-55</w:t>
        <w:tab/>
        <w:t>142</w:t>
        <w:tab/>
        <w:t>12</w:t>
      </w:r>
      <w:r>
        <w:rPr>
          <w:sz w:val="22"/>
          <w:szCs w:val="22"/>
        </w:rPr>
        <w:br/>
        <w:t>May 8:</w:t>
        <w:tab/>
        <w:tab/>
      </w:r>
      <w:r>
        <w:rPr>
          <w:sz w:val="22"/>
        </w:rPr>
        <w:t>Copland</w:t>
      </w:r>
      <w:r>
        <w:rPr>
          <w:sz w:val="22"/>
          <w:szCs w:val="22"/>
        </w:rPr>
        <w:tab/>
        <w:t>555-57</w:t>
        <w:tab/>
      </w:r>
      <w:r>
        <w:rPr>
          <w:sz w:val="22"/>
        </w:rPr>
        <w:t>143</w:t>
        <w:tab/>
        <w:t>12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9504" w:leader="none"/>
          <w:tab w:val="right" w:pos="10224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>May 9:</w:t>
        <w:tab/>
        <w:tab/>
        <w:t>Lab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/>
      </w:pPr>
      <w:r>
        <w:rPr>
          <w:sz w:val="22"/>
          <w:szCs w:val="22"/>
        </w:rPr>
        <w:t>May 12:</w:t>
        <w:tab/>
        <w:t xml:space="preserve"> </w:t>
        <w:tab/>
      </w:r>
      <w:r>
        <w:rPr>
          <w:sz w:val="22"/>
        </w:rPr>
        <w:t>Jazz, the first 50 years</w:t>
        <w:tab/>
        <w:t>546-49</w:t>
      </w:r>
      <w:r>
        <w:rPr>
          <w:sz w:val="22"/>
          <w:szCs w:val="22"/>
        </w:rPr>
        <w:br/>
        <w:t>May 13:</w:t>
        <w:tab/>
        <w:t xml:space="preserve"> </w:t>
        <w:tab/>
        <w:br/>
        <w:t>May 14:</w:t>
        <w:tab/>
        <w:tab/>
      </w:r>
      <w:r>
        <w:rPr>
          <w:sz w:val="22"/>
        </w:rPr>
        <w:t>Jazz/</w:t>
      </w:r>
      <w:r>
        <w:rPr>
          <w:sz w:val="22"/>
          <w:szCs w:val="22"/>
        </w:rPr>
        <w:t>Still</w:t>
        <w:tab/>
        <w:t>557; 550-51</w:t>
        <w:tab/>
        <w:t>144</w:t>
        <w:tab/>
        <w:t>12</w:t>
        <w:br/>
        <w:t>May 15:</w:t>
        <w:tab/>
        <w:tab/>
        <w:t>Gershwin</w:t>
        <w:tab/>
        <w:t>Assigned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9504" w:leader="none"/>
          <w:tab w:val="right" w:pos="10224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>May 16:</w:t>
        <w:tab/>
        <w:tab/>
        <w:t>REVIEW</w:t>
        <w:tab/>
      </w:r>
    </w:p>
    <w:p>
      <w:pPr>
        <w:pStyle w:val="Normal"/>
        <w:tabs>
          <w:tab w:val="right" w:pos="720" w:leader="none"/>
          <w:tab w:val="left" w:pos="1440" w:leader="none"/>
          <w:tab w:val="right" w:pos="6912" w:leader="none"/>
          <w:tab w:val="left" w:pos="8352" w:leader="none"/>
          <w:tab w:val="right" w:pos="10368" w:leader="none"/>
          <w:tab w:val="left" w:pos="11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CHEDULE OF LECTURES, EXAMS, READING, AND LISTENING ASSIGNMENTS (cont.)</w:t>
      </w:r>
    </w:p>
    <w:p>
      <w:pPr>
        <w:pStyle w:val="Normal"/>
        <w:tabs>
          <w:tab w:val="right" w:pos="720" w:leader="none"/>
          <w:tab w:val="left" w:pos="1440" w:leader="none"/>
          <w:tab w:val="right" w:pos="6912" w:leader="none"/>
          <w:tab w:val="left" w:pos="8352" w:leader="none"/>
          <w:tab w:val="right" w:pos="10368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1440" w:leader="none"/>
          <w:tab w:val="right" w:pos="6912" w:leader="none"/>
          <w:tab w:val="left" w:pos="8352" w:leader="none"/>
          <w:tab w:val="right" w:pos="10368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>
          <w:sz w:val="22"/>
          <w:szCs w:val="22"/>
        </w:rPr>
      </w:pPr>
      <w:r>
        <w:rPr>
          <w:sz w:val="22"/>
          <w:szCs w:val="22"/>
        </w:rPr>
        <w:t>May 19:</w:t>
        <w:tab/>
        <w:tab/>
        <w:t>THIRD MIDTERM EXAM</w:t>
        <w:br/>
        <w:t>May 20:</w:t>
        <w:tab/>
        <w:tab/>
        <w:br/>
        <w:t>May 21:</w:t>
        <w:tab/>
        <w:tab/>
        <w:t>Schuller/Carter</w:t>
        <w:tab/>
        <w:t>561; 566-67</w:t>
        <w:tab/>
        <w:t>148, 145</w:t>
        <w:tab/>
        <w:t>12</w:t>
        <w:br/>
        <w:t>May 22:</w:t>
        <w:tab/>
        <w:tab/>
        <w:t>Crumb/Schwantner/Harbison</w:t>
        <w:tab/>
        <w:t>566-67</w:t>
        <w:tab/>
        <w:t>146</w:t>
        <w:tab/>
        <w:t>12</w:t>
      </w:r>
    </w:p>
    <w:p>
      <w:pPr>
        <w:pStyle w:val="Normal"/>
        <w:tabs>
          <w:tab w:val="right" w:pos="720" w:leader="none"/>
          <w:tab w:val="left" w:pos="1440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ab/>
        <w:t>May 23:</w:t>
        <w:tab/>
        <w:t>Lab</w:t>
      </w:r>
    </w:p>
    <w:p>
      <w:pPr>
        <w:pStyle w:val="Normal"/>
        <w:tabs>
          <w:tab w:val="right" w:pos="720" w:leader="none"/>
          <w:tab w:val="left" w:pos="1440" w:leader="none"/>
          <w:tab w:val="left" w:pos="6192" w:leader="none"/>
          <w:tab w:val="left" w:pos="8352" w:leader="none"/>
          <w:tab w:val="right" w:pos="10368" w:leader="none"/>
        </w:tabs>
        <w:rPr>
          <w:sz w:val="22"/>
          <w:szCs w:val="22"/>
        </w:rPr>
      </w:pPr>
      <w:r>
        <w:rPr>
          <w:sz w:val="22"/>
          <w:szCs w:val="22"/>
        </w:rPr>
        <w:t>May 26:</w:t>
        <w:tab/>
      </w:r>
      <w:r>
        <w:rPr>
          <w:bCs/>
          <w:sz w:val="22"/>
          <w:szCs w:val="22"/>
        </w:rPr>
        <w:t>Memorial Day Holiday Observance (No classes)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>
          <w:sz w:val="22"/>
        </w:rPr>
      </w:pPr>
      <w:r>
        <w:rPr>
          <w:sz w:val="22"/>
        </w:rPr>
        <w:t>May 27:</w:t>
        <w:tab/>
        <w:tab/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/>
      </w:pPr>
      <w:r>
        <w:rPr/>
        <w:t>May 28</w:t>
        <w:tab/>
        <w:tab/>
      </w:r>
      <w:r>
        <w:rPr>
          <w:sz w:val="22"/>
        </w:rPr>
        <w:t>Varèse/</w:t>
      </w:r>
      <w:r>
        <w:rPr>
          <w:sz w:val="22"/>
          <w:szCs w:val="22"/>
        </w:rPr>
        <w:t>Penderecki/Ligeti</w:t>
        <w:tab/>
        <w:tab/>
        <w:t>530-35</w:t>
        <w:tab/>
        <w:tab/>
      </w:r>
      <w:r>
        <w:rPr/>
        <w:br/>
        <w:t>May 29:</w:t>
        <w:tab/>
        <w:tab/>
      </w:r>
      <w:r>
        <w:rPr>
          <w:sz w:val="22"/>
          <w:szCs w:val="22"/>
        </w:rPr>
        <w:t>Babbitt/Cage</w:t>
        <w:tab/>
        <w:t>530-39</w:t>
        <w:tab/>
        <w:t>147</w:t>
        <w:tab/>
        <w:t>12</w:t>
      </w:r>
    </w:p>
    <w:p>
      <w:pPr>
        <w:pStyle w:val="Normal"/>
        <w:tabs>
          <w:tab w:val="clear" w:pos="720"/>
          <w:tab w:val="right" w:pos="864" w:leader="none"/>
          <w:tab w:val="left" w:pos="1440" w:leader="none"/>
          <w:tab w:val="right" w:pos="7200" w:leader="none"/>
          <w:tab w:val="left" w:pos="8352" w:leader="none"/>
          <w:tab w:val="right" w:pos="10224" w:leader="none"/>
        </w:tabs>
        <w:rPr/>
      </w:pPr>
      <w:r>
        <w:rPr/>
        <w:t>May 30:</w:t>
        <w:tab/>
        <w:tab/>
        <w:t>Lab</w:t>
      </w:r>
    </w:p>
    <w:p>
      <w:pPr>
        <w:pStyle w:val="TextBody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6192" w:leader="none"/>
          <w:tab w:val="right" w:pos="7200" w:leader="none"/>
          <w:tab w:val="left" w:pos="8352" w:leader="none"/>
          <w:tab w:val="right" w:pos="10368" w:leader="none"/>
        </w:tabs>
        <w:rPr>
          <w:sz w:val="22"/>
          <w:szCs w:val="22"/>
        </w:rPr>
      </w:pPr>
      <w:r>
        <w:rPr>
          <w:sz w:val="22"/>
          <w:szCs w:val="22"/>
        </w:rPr>
        <w:t>June 2:</w:t>
        <w:tab/>
        <w:tab/>
        <w:t>Riley/Reich/Adams</w:t>
        <w:tab/>
        <w:tab/>
        <w:t>567-78</w:t>
        <w:tab/>
        <w:t>147</w:t>
        <w:tab/>
        <w:t>12</w:t>
        <w:br/>
        <w:t>June 3:</w:t>
        <w:tab/>
        <w:tab/>
        <w:br/>
        <w:t>June 4:</w:t>
        <w:tab/>
        <w:t xml:space="preserve"> </w:t>
        <w:tab/>
        <w:t>Schnittke/Gubaidulina/Zwilich</w:t>
        <w:tab/>
        <w:tab/>
        <w:t>570-78</w:t>
        <w:tab/>
        <w:t>149, 132, 150</w:t>
        <w:tab/>
        <w:t>11, 12</w:t>
        <w:br/>
        <w:t>June 5:</w:t>
        <w:tab/>
        <w:tab/>
        <w:t>Ashley/Kline/ others</w:t>
      </w:r>
    </w:p>
    <w:p>
      <w:pPr>
        <w:pStyle w:val="Normal"/>
        <w:tabs>
          <w:tab w:val="right" w:pos="720" w:leader="none"/>
          <w:tab w:val="left" w:pos="1440" w:leader="none"/>
          <w:tab w:val="right" w:pos="6912" w:leader="none"/>
          <w:tab w:val="right" w:pos="9072" w:leader="none"/>
          <w:tab w:val="right" w:pos="10368" w:leader="none"/>
        </w:tabs>
        <w:rPr>
          <w:sz w:val="22"/>
          <w:szCs w:val="22"/>
        </w:rPr>
      </w:pPr>
      <w:r>
        <w:rPr>
          <w:sz w:val="22"/>
          <w:szCs w:val="22"/>
        </w:rPr>
        <w:t>June 6:</w:t>
        <w:tab/>
        <w:tab/>
        <w:t>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inal Exam:  Wednesday, June 11, 1:30-3:18 p.m.</w:t>
      </w:r>
      <w:r>
        <w:rPr>
          <w:sz w:val="22"/>
          <w:szCs w:val="22"/>
        </w:rPr>
        <w:t xml:space="preserve">  Half of the exam will cover material from the last three weeks of the quarter; </w:t>
      </w:r>
      <w:r>
        <w:rPr>
          <w:b/>
          <w:bCs/>
          <w:sz w:val="22"/>
          <w:szCs w:val="22"/>
        </w:rPr>
        <w:t>half will be retrospective</w:t>
      </w:r>
      <w:r>
        <w:rPr>
          <w:sz w:val="22"/>
          <w:szCs w:val="22"/>
        </w:rPr>
        <w:t>.  If for some reason you cannot take an exam at the scheduled time, call either my number, 292-9440, or that of our secretary, 292-0789 and leave a message to that effect.  Then see me as soon as possible, signed excuse in hand, to schedule a make-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rade for the course will be computed as follow Mid-terms, 60%; Final, 30%; Daily classroom participation, 1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864" w:leader="none"/>
        <w:tab w:val="left" w:pos="1440" w:leader="none"/>
        <w:tab w:val="right" w:pos="7200" w:leader="none"/>
        <w:tab w:val="left" w:pos="8352" w:leader="none"/>
        <w:tab w:val="right" w:pos="10224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45:00Z</dcterms:created>
  <dc:creator>Charles M. Atkinson</dc:creator>
  <dc:description/>
  <cp:keywords/>
  <dc:language>en-US</dc:language>
  <cp:lastModifiedBy>cohums</cp:lastModifiedBy>
  <dcterms:modified xsi:type="dcterms:W3CDTF">2006-05-05T15:45:00Z</dcterms:modified>
  <cp:revision>2</cp:revision>
  <dc:subject/>
  <dc:title>MUSIC 243:  AN INTRODUCTION TO THE MUSIC OF THE 19TH AND 20TH CENTURIES</dc:title>
</cp:coreProperties>
</file>